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国模燕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翱翔蓝天国模燕子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天：国模燕子的智慧与魅力</w:t>
      </w:r>
      <w:r>
        <w:rPr>
          <w:sz w:val="32"/>
          <w:szCs w:val="32"/>
        </w:rPr>
        <w:t>&lt;/p&gt;&lt;p&gt;&lt;img src="/static-img/WWk0IAg71NZsxdkKtIo-WREZlaqFNwpyXliwUINOEhQJo8mWx1ZGSzHccnklOCaD.jpg"&gt;&lt;/p&gt;&lt;p&gt;</w:t>
      </w:r>
      <w:r>
        <w:rPr>
          <w:sz w:val="32"/>
          <w:szCs w:val="32"/>
        </w:rPr>
        <w:t>在中国古代的建筑艺术中，国模燕子是一种独具特色的装饰元素，它不仅体现了建筑师们对自然界的观察和理解，也反映出中华民族深厚的文化底蕴。这种形象常见于宫殿、庙宇和其他重要建筑物上，尤其是在屋檐下或角落处，以其优雅而灵动的姿态吸引着人们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燕子的设计理念源自中国传统审美，即“以鸟取意”，通过观察鸟类行为来寓意吉祥如意。在古代建筑中，燕子被视为智慧与忠诚的象征，它能够迅速捕捉小虫，因此在民间有“捕蝇猎鼠”的美称。将这层含义融入到建筑装饰中，无疑增添了一份神秘与力量。</w:t>
      </w:r>
      <w:r>
        <w:rPr>
          <w:sz w:val="32"/>
          <w:szCs w:val="32"/>
        </w:rPr>
        <w:t>&lt;/p&gt;&lt;p&gt;&lt;img src="/static-img/L9vxURz8UHYmRRLQ63DUCBEZlaqFNwpyXliwUINOEhT1X8TnQnWFeVaXOcHgd6Sa0dsfQ1qTysC_R5TddRLNd0fdzBTXcJR2FQdp-vWNQCIftPmWesZzsceDR3dAGpRW.jpg"&gt;&lt;/p&gt;&lt;p&gt;</w:t>
      </w:r>
      <w:r>
        <w:rPr>
          <w:sz w:val="32"/>
          <w:szCs w:val="32"/>
        </w:rPr>
        <w:t>随着时间的推移，一些著名的大型工程项目也采用了国模燕子的图案作为设计元素。这不仅因为它具有美感，更因为它承载着丰富的情感和意义。例如，在北京奥林匹克公园建设期间，就特别强调了绿色环保和可持续发展，这一点被巧妙地表达在游泳池周围那些雕刻精致、生动逼真的国模燕子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历史悠久的地方，如杭州西湖畔的小桥流水之间，或是四川大熊猫繁育基地里，都能看到这些精致细腻的手工艺品。这不仅展示了匠人手中的高超技艺，还让人联想到那些曾经飞舞过这里的大自然——即使现在它们已经消失在城市喧嚣之中，但他们留下的精神依然存在。</w:t>
      </w:r>
      <w:r>
        <w:rPr>
          <w:sz w:val="32"/>
          <w:szCs w:val="32"/>
        </w:rPr>
        <w:t>&lt;/p&gt;&lt;p&gt;&lt;img src="/static-img/iLNwAVPRpCsMp7mC8Jxt_BEZlaqFNwpyXliwUINOEhT1X8TnQnWFeVaXOcHgd6Sa0dsfQ1qTysC_R5TddRLNd0fdzBTXcJR2FQdp-vWNQCIftPmWesZzsceDR3dAGpRW.jpg"&gt;&lt;/p&gt;&lt;p&gt;</w:t>
      </w:r>
      <w:r>
        <w:rPr>
          <w:sz w:val="32"/>
          <w:szCs w:val="32"/>
        </w:rPr>
        <w:t>今天，当我们看到这些经过岁月沉淀后的作品时，我们仿佛穿越回那个充满诗意与哲理时代，那个每一砖一瓦都透露出人类智慧结晶的时候。每一次仰望那些翱翔蓝天的小小模型，我们的心情总会变得宁静而又充满期待，因为那正是“国模燕子”所要传达的一种生活态度——既坚韧又平衡，又聪明又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国模燕子”不仅是一种形式上的装饰，更是一个文化符号，它代表着一种追求完美、追求卓越的人文精神。在这个快速变化世界里，让我们借助这些小小却饱含深意的事物，与历史相连，同时也寻找到属于自己的位置和方向吧。</w:t>
      </w:r>
      <w:r>
        <w:rPr>
          <w:sz w:val="32"/>
          <w:szCs w:val="32"/>
        </w:rPr>
        <w:t>&lt;/p&gt;&lt;p&gt;&lt;img src="/static-img/6pYv-jFWnS4HoQ9_LBmVAREZlaqFNwpyXliwUINOEhT1X8TnQnWFeVaXOcHgd6Sa0dsfQ1qTysC_R5TddRLNd0fdzBTXcJR2FQdp-vWNQCIftPmWesZzsceDR3dAGpRW.jpg"&gt;&lt;/p&gt;&lt;p&gt;&lt;a href = "/doc/294676-</w:t>
      </w:r>
      <w:r>
        <w:rPr>
          <w:sz w:val="32"/>
          <w:szCs w:val="32"/>
        </w:rPr>
        <w:t xml:space="preserve">国模燕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翱翔蓝天国模燕子的智慧与魅力</w:t>
      </w:r>
      <w:r>
        <w:rPr>
          <w:sz w:val="32"/>
          <w:szCs w:val="32"/>
        </w:rPr>
        <w:t>.doc" rel="alternate" download="294676-</w:t>
      </w:r>
      <w:r>
        <w:rPr>
          <w:sz w:val="32"/>
          <w:szCs w:val="32"/>
        </w:rPr>
        <w:t xml:space="preserve">国模燕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翱翔蓝天国模燕子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